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Style w:val="StrongEmphasis"/>
          <w:sz w:val="26"/>
          <w:szCs w:val="26"/>
        </w:rPr>
        <w:tab/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СОВЕ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«СЕЛЬСКОЕ ПОСЕЛЕНИЕ ВЕРХНЕКАЛИНОВСКИЙ СЕЛЬСОВЕ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АМЫЗЯКСКОГО МУНИЦИПАЛЬНОГО РАЙОНА АСТРАХАНСКОЙ ОБЛАСТИ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Style w:val="StrongEmphasis"/>
          <w:rFonts w:eastAsia="SimSun;宋体"/>
          <w:bCs w:val="false"/>
          <w:kern w:val="2"/>
          <w:sz w:val="28"/>
          <w:szCs w:val="28"/>
          <w:lang w:eastAsia="zh-CN" w:bidi="hi-IN"/>
        </w:rPr>
        <w:t>от 27.03.2024г.                                                                               № 03/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autoSpaceDE w:val="false"/>
              <w:ind w:right="685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 утверждении маршрута прогона до мест выпаса сельскохозяйственных животных на территории муниципального образования «Сельское поселение Верхнекалиновский сельсовет Камызякского муниципального района Астраханской области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уководствуясь ст. ст. 14 и 45.1 Федерального закона от 06.10.2003 № 131-ФЗ «Об общих принципах организации местного самоуправления в Российской Федерации», ст. ст. 2, 2.1 Закона Российской Федерации от 14.05.1993 № 4979-1 «О ветеринарии»,</w:t>
      </w:r>
      <w:r>
        <w:rPr/>
        <w:t xml:space="preserve"> </w:t>
      </w:r>
      <w:r>
        <w:rPr>
          <w:sz w:val="24"/>
          <w:szCs w:val="24"/>
        </w:rPr>
        <w:t>п. 6.6 М</w:t>
      </w:r>
      <w:r>
        <w:rPr>
          <w:rStyle w:val="StrongEmphasis"/>
          <w:b w:val="false"/>
          <w:sz w:val="26"/>
          <w:szCs w:val="26"/>
        </w:rPr>
        <w:t>етодических рекомендаций по содержанию сельскохозяйственных (продуктивных) и непродуктивных животных и птиц на территории Астраханской области, утвержденных Постановлением службы ветеринарии Астраханской области от 09.12.2013 № 19, Уставом муниципального образования «Верхнекалиновский сельсовет»,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rPr/>
      </w:pPr>
      <w:r>
        <w:rPr>
          <w:rStyle w:val="StrongEmphasis"/>
          <w:sz w:val="26"/>
          <w:szCs w:val="26"/>
        </w:rPr>
        <w:t>ПОСТАНОВЛЯЮ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1.Утвердить  участки для перегона скота до мест выпаса сельскохозяйственных животных на территории муниципального образования «Сельское  поселение Верхнекалиновский сельсовет Камызякского муниципального района Астраханской области» , в том числе по населенному  пункту  п.Верхнекалиновский  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частке автодороги Камызяк-Кировский  (10+550/10+750); район насосной станции № 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частке автодороги Камызяк-Кировский  (11+550/11+650); напротив МКОУ «Верхнекалиновская СОШ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частке автодороги Камызяк-Кировский (12+600/12+850); перед  Верхнекалиновский мосто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частке  автодороги Камызяк-Кировский (3+250/4+550) от лодочной станции до паромной переправы Камызяк -Увар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Установить маршрут прогона сельскохозяйственных животны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тада мкр.  Поселок 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МБОУ «Верхнекалиновская СОШ» вдоль автодороги Камызяк-Кировский  до  насосной станции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 МБОУ  «Верхнекалиновская СОШ» вдоль автодороги Камызяк-Кировский  и автодороги  п Верхнекалиновский –п.Ямана до б/о «На Калиновке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лодочной станции до паромной переправы  Камызяк –Увары вдоль автодороги Камызяк-Кировский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льское поселение Верхнекалин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 Камызяк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Астраханской области»                                      -                                        С.К.Фомин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льское поселение Верхнекалинов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ызяк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траханской области»                                                       -                                     С.К.Фомин</w:t>
      </w:r>
    </w:p>
    <w:p>
      <w:pPr>
        <w:pStyle w:val="Normal"/>
        <w:tabs>
          <w:tab w:val="clear" w:pos="720"/>
          <w:tab w:val="left" w:pos="2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8:00Z</dcterms:created>
  <dc:creator>Лебедев</dc:creator>
  <dc:description/>
  <cp:keywords/>
  <dc:language>en-US</dc:language>
  <cp:lastModifiedBy>Documents</cp:lastModifiedBy>
  <cp:lastPrinted>2021-06-03T11:35:00Z</cp:lastPrinted>
  <dcterms:modified xsi:type="dcterms:W3CDTF">2024-06-11T06:20:00Z</dcterms:modified>
  <cp:revision>10</cp:revision>
  <dc:subject/>
  <dc:title>С О В Е Т</dc:title>
</cp:coreProperties>
</file>