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«СЕЛЬСКОЕ ПОСЕЛЕНИЕ ВЕРХНЕКАЛИН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КАМЫЗЯ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АСТРАХ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4.01.2024г.                                                                                                  № 07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финансир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х праздников, проводимых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ое поселение Верхнекалинов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Камызяк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страха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порядка проведения праздничных мероприятий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ое поселение Верхнекалиновский сельсовет Камызяк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ое поселение Верхнекалинов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финансировании ежегодных праздников, проводим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ое поселение Верхнекалиновский сельсовет Камызяк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состав оргкомитета по их подготовке (приложение №1, 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льское поселение Верхнекалиновский сельсовет Камызяк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>выделять средства на расходы, связанные с организацией и проведением ежегодных праздников за счет общих ассигнований, предусмотренных в местном бюдж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Камызяк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С.К.Фомин.                           </w:t>
      </w:r>
      <w:bookmarkStart w:id="0" w:name="Par32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left="5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             Верхнекалинов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1.2024г. № 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 ежегодных праздников, проводимых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Верхнекал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овет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и проводя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при участии общественных объединений, религиозных организаций и жителей, проживающих на территории муниципального образования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финансирования проводимых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в течении финансового года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финансового года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из местного бюджета финансируется проведение следующих праз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ры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защитника От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й женск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м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космонав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Весны 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защиты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Российского фла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рыб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ачала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любви и ве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гранич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народного ед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зво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тудента (Татьянин д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ат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жил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борьбы со СП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ы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ом и координатором праздников является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 Верхнекалиновский сельсовет Камызякского муниципального района Астраханской области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роведения праздника создается Оргкомитет, состав которого утверждается постано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 Верхнекалиновский сельсовет Камызякского муниципального района Астраханской области </w:t>
      </w:r>
      <w:r>
        <w:rPr>
          <w:rFonts w:cs="Times New Roman" w:ascii="Times New Roman" w:hAnsi="Times New Roman"/>
          <w:sz w:val="28"/>
          <w:szCs w:val="28"/>
        </w:rPr>
        <w:t>». В состав Оргкомитета входят представители органа местного самоуправления, общественных объединений и религио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программу, план и смету проведения праздника, решает организационные вопросы по подготовке и проведению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и место проведения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проводятс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в здании  сельского дома куль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, на территории перед зданием  сельского дома куль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, парке,  стад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рганизацию и проведение праздников выделяются из бюдж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аздника утверждается Оргкомитет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 Верхнекалин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1.2024г. № 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С.К.– глава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редседатель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.С.– директор сельского дома куль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В.Ю. –  хореограф сельского дома культур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а А.А. – начальник общего отдела администр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джева О.А. – депутат  Сов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Верхнекалинов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0:00Z</dcterms:created>
  <dc:creator>днссс</dc:creator>
  <dc:description/>
  <cp:keywords/>
  <dc:language>en-US</dc:language>
  <cp:lastModifiedBy>Documents</cp:lastModifiedBy>
  <cp:lastPrinted>2024-04-01T10:53:00Z</cp:lastPrinted>
  <dcterms:modified xsi:type="dcterms:W3CDTF">2024-04-01T06:57:00Z</dcterms:modified>
  <cp:revision>4</cp:revision>
  <dc:subject/>
  <dc:title/>
</cp:coreProperties>
</file>